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AVILA BEACH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640715</wp:posOffset>
                </wp:positionV>
                <wp:extent cx="137160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0490" cy="1282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0pt;mso-wrap-distance-right:0pt;mso-wrap-distance-top:0pt;mso-wrap-distance-bottom:0pt;margin-top:50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80490" cy="1282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COMMUNITY SERVICES DISTRICT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Post Office Box 309, Avila Beach, CA 93424</w:t>
      </w:r>
    </w:p>
    <w:p>
      <w:pPr>
        <w:pStyle w:val="Normal"/>
        <w:jc w:val="center"/>
        <w:rPr/>
      </w:pPr>
      <w:r>
        <w:rPr/>
        <w:t>Office and Meeting Room - 100 San Luis Street, Avila Beach</w:t>
      </w:r>
    </w:p>
    <w:p>
      <w:pPr>
        <w:pStyle w:val="Normal"/>
        <w:jc w:val="center"/>
        <w:rPr/>
      </w:pPr>
      <w:r>
        <w:rPr/>
        <w:t xml:space="preserve">Telephone (805) 595-2664 FAX (805) 595-7623          </w:t>
      </w:r>
    </w:p>
    <w:p>
      <w:pPr>
        <w:pStyle w:val="Normal"/>
        <w:jc w:val="center"/>
        <w:rPr/>
      </w:pPr>
      <w:r>
        <w:rPr/>
        <w:t>E-mail: avilacsd@gmail.com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HE AVILA BEACH CSD REGULAR BOARD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MEETING IS CANCELED for 3/11/25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UR NEXT “SPECIAL” MEETING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36"/>
          <w:szCs w:val="36"/>
        </w:rPr>
        <w:t>WILL BE HELD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48"/>
          <w:szCs w:val="48"/>
        </w:rPr>
        <w:t>TUESDAY, MARCH 18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>, 2025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at 1</w:t>
      </w:r>
      <w:r>
        <w:rPr>
          <w:rFonts w:eastAsia="Segoe UI Emoji"/>
          <w:sz w:val="48"/>
          <w:szCs w:val="48"/>
        </w:rPr>
        <w:t>:00 PM in the DISTRICT OFFICE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37:00Z</dcterms:created>
  <dc:creator>Avila Beach Community Services District</dc:creator>
  <dc:description/>
  <cp:keywords/>
  <dc:language>en-US</dc:language>
  <cp:lastModifiedBy>Kristi Dibbern</cp:lastModifiedBy>
  <cp:lastPrinted>2023-07-05T11:09:00Z</cp:lastPrinted>
  <dcterms:modified xsi:type="dcterms:W3CDTF">2025-02-18T20:37:00Z</dcterms:modified>
  <cp:revision>2</cp:revision>
  <dc:subject/>
  <dc:title/>
</cp:coreProperties>
</file>